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Historyczne sukcesy Bruk-Betu Nieciec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ajpierw awans, teraz prowadzenie w drugiej lidz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Zespół stał się wizytówką piłki tarnowski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wans i pozycja lidera. W Niecieczy miniony rok mają prawo wspominać jako bardzo udany. Nie może być jednak inaczej. Skoro zespół zanotował w nim historyczne sukcesy, a na tym wcale może się nie skończy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rużyna i sponsor klubu - firma Bruk-Bet postarali się, żeby o zespole z Niecieczy było głośno, ale tylko z pozytywnego powodu. Najpierw Bruk-Bet udanie zakończył rywalizację w trzeciej lidze. Trzeba przyznać, że uczynił w to w przekonywający sposób. Wprawdzie na zakończeniu sezonu zameldował się na drugiej lokacie,  to jednak było to miejsce premiowane awansem do drugiej ligi. Stało się tak dlatego ponieważ pierwsze miejsce zajęły rezerwy  Korony Kielce, które potem zostały przesunięte do Młodej Ekstraklasy. Cel zespół Marcina Jałochy zrealizował, chociaż zmierzając do niego nie ustrzegł się wpadek. Była nią m.in. porażka wyjazdowa z Lubarzanką Kajetanów (0:3). Na szczęście dla Bruk-Betu o wiele więcej w jego wykonaniu było meczów dobrych czy bardzo dobry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Zespół klasę wyżej znalazł się nie na wyrost. W jego składzie już wtedy było kilku graczy z papierami przynajmniej drugoligowymi (Artur Prokop, Paweł Smółka, Radosław Jacek czy Waldemar Dzierżanowski). W lecie postanowiono drużynę wzmocnić . Trafili tam zawodnicy ukształtowani i doświadczeni piłkarsko (Marcin Szałęga, Marcin Zontek). Do Bruk-Betu przyszli również gracze, którzy w trakcie sezonu zaczęli dochodzić do dobrej formy (Adrian Fedoruk, Paweł Cygn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ianem transferowego hitu określono sprowadzenie Łukasza Szczoczarza.   Przed drugoligową premierą 0 celach beniaminka w Niecieczy nikt głośno nie mówił. Zespół spisywał się bardzo dobrze. Wywalczył 40 punktów i prowadzi w rozgrywka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Gdyby ktoś mi powiedział, że taka będzie nasza zdobycz po 19 meczach, to nie wiem czy bym uwierzył - twierdzi Paweł Smółka, najskuteczniejszy zawodnik Bruk-Bet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tatystyki zdecydowanie przemawiają za niecieczanami. Zespół wygrał 12 spotkań. W czterech zremisował, a w  trzech przegrał. Imponująco przedstawia się jego bilans u siebie. Dziewięć zwycięstw i tylko jeden remis. Trener Marcin Jałocha skwitował go krótk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Spotkania przed własną publicznością są od wygrywania - uważa.  Sami piłkarze zaznaczali, że z każdym kolejnym spotkaniem grało im się trudni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Drużyny, które do nas przyjeżdżają, od pewnego czasu zamierzają się bronić - przekonywał Artur Proko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goroczne osiągnięcia Bruk-Betu są wymowne i nieprzypadkowe. Nie byłoby ich ,gdyby nie zaangażowanie sponsora drużyny. To właśnie dzięki niemu zespół może trenować w jak najlepszych warunkach. Doceniają to rywale.  - W Niecieczy piłkarzom brakuje chyba tylko ptasiego mleka - mówił trener Jezioraka Iław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Z zaangażowania sponsora korzysta nie tylko pierwsza drużyna. To również rozwój piłki w klubie. Służy temu m.in. szkolenie młodzieży. Do trenowania piłki zachęcone zostały m.in. dziewczyny, które powoli rozwijają swoje umiejętności.  Sponsorowi  trzeba oddać, że to właśnie dzięki jego zaangażowaniu udało się stworzyć zespół, który jest już wizytówką naszego region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2:00Z</dcterms:created>
  <dc:creator>Prezentacja</dc:creator>
  <dc:description/>
  <cp:keywords/>
  <dc:language>en-US</dc:language>
  <cp:lastModifiedBy>Prezentacja</cp:lastModifiedBy>
  <dcterms:modified xsi:type="dcterms:W3CDTF">2010-01-06T15:32:00Z</dcterms:modified>
  <cp:revision>2</cp:revision>
  <dc:subject/>
  <dc:title/>
</cp:coreProperties>
</file>